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7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8-5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афронова Владимира Ивановича, * года рождения, уроженца *, гражданина РФ, работающего директором ООО «КОНДИНСКАЯ РЫБА», находящегося по адресу: ХМАО-Югра *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Сафронов В.И., являясь должностным лицом – директором ООО «КОНДИНСКАЯ РЫБА», находящегося по адресу: ХМАО-Югра г.Нягань, ул.Юбилейная, дом 2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афронов В.И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6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9.07.2025, согласно которой руководителем ООО «КОНДИНСКАЯ РЫБА» является Сафронов В.И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фронову В.И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ладимира Иван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4500977251511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